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fore upgrading from ANY version of TV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ke a backup cop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your TV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CB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AREA 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 config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9, v1.20, v1.21 o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v1.19, v1.20, v1.21 or v1.22 should be do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 TCBVD123.EXE and SETUP23.EXE are drop in replac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VD119.EXE, TCBVD120.EXE, TCBVD121.EXE, TCBVD122.EXE, SETUP19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20.EXE, SETUP21.EXE and SETUP22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ly those two .EXE files in your TVD directory an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hanges to the batch file(s) that load TVD. Copy the 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your TVD directory if Spanish is available as a languag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will also need to update your config file(s), run SETU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#2 on your TVD config file(s) then save the changes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! Be sure to place a command in PCBoard's modem init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-enable error correction if your modem has this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ing this will allow PCBoard to reset your modem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 re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have the option of updating your TCBVTIME file to allow 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al long distance at different times on the weekend (Satur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) than during the week. TVD will work with either the ol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TIME file format. (See docs about the new form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1.17 and v1.18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version 1.18 or 1.17 is a s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-archive only the following files to your verify door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de-archive the new 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1.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option #2 of the setup program and change your batch file(s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oor. Running option #2 will automatically update your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by setting lines 1 and 2 to new default entries and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lines to the bottom of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Change the batch file that loads the door to reflect the TCBVD123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copy the following updated files to your TV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/over-write the outdated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D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reconfiguration i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v1.23 from version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re are quite a few registered users of TCBVD115 (and quit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I suspect), I have re-written the setup program to mak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stallations and upgrades much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already done so, please register your copy of TCB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prevents users from calling your system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fferent user names because once a user phone numb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verified, the registered version will NOT 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c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 this version from version 1.15, first make a back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rrent TCBV files that are in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ONLY the following files to the directory where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CBV and delete the outdated 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UP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D12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BV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.S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G.S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door has multiple config files, as should be the ca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it configured for multi-node, rename them (one at a time!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config file name of TCBV.CNF, then run the setup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d below for each of them. Don't forget to rename them ba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finish updating each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setup program and using option #1 which will make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9 lines in the config file. Save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your new config file using option #2 to make sure all i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special attention to path and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ange your door batch file(s) that load TVD to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CBVD123.EXE name. Also note that the pack utility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